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5.2019                                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3068" w:hRule="atLeast"/>
        </w:trPr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спределении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Республики Крым от 21.08.2014 №54-ЗРК «Об основах местного самоуправления в Республике Крым», в соответствии с решением Армянского городского совета Республики Крым от 04.12.2014г. №37 «Об утверждении структуры администрации города Армянска Республики Крым» (с изменениям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 в соответствии с приложение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в случае отсутствия главы администрации города Армянска Республики Крым его полномочия осуществляет заместитель главы администрации города Армянска республики Крым Черненко А.А. или один из заместителей главы администрации города Армянска  Республики Крым в соответствии с распоряжение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замещения заместителей главы администрации города Армянска Республики Крым, руководителя аппарата администрации города Армянска Республики Крым в соответствии с приложением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распоряжение администрации от 06.08.2018 №243 «О распределении функциональных обязанностей между главой администрации города Армянска Республики Крым, заместителями главы администрации города Армянска Республики Крым, руководителем аппарата администрации города Армянск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>В.А. Телиженко</w:t>
      </w:r>
    </w:p>
    <w:sectPr>
      <w:type w:val="nextPage"/>
      <w:pgSz w:w="11906" w:h="16838"/>
      <w:pgMar w:left="1701" w:right="567" w:gutter="0" w:header="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2:00Z</dcterms:created>
  <dc:creator>User</dc:creator>
  <dc:description/>
  <cp:keywords/>
  <dc:language>en-US</dc:language>
  <cp:lastModifiedBy>Acer - 8</cp:lastModifiedBy>
  <cp:lastPrinted>2019-05-23T16:22:00Z</cp:lastPrinted>
  <dcterms:modified xsi:type="dcterms:W3CDTF">2019-05-31T10:51:00Z</dcterms:modified>
  <cp:revision>6</cp:revision>
  <dc:subject/>
  <dc:title/>
</cp:coreProperties>
</file>